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XCG for Windows 95 version 1.00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́@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�@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(�ȉ��AMSXCG)�́AMSX�p�\�R����BASIC��BSAVE���</w:t>
      </w:r>
      <w:r>
        <w:rPr>
          <w:rtl w:val="true"/>
        </w:rPr>
        <w:t>߂</w:t>
      </w:r>
      <w:r>
        <w:rPr/>
        <w:t>ɂ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摜�</w:t>
      </w:r>
      <w:r>
        <w:rPr/>
        <w:t>t�@�C����Windows��ŉ{�����AWindows�W���r�b�g�}�b�v�`��(BMP�t�@�C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�@�Ή�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CG�́AWindows 95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 NT 3.51��ł��</w:t>
      </w:r>
      <w:r>
        <w:rPr/>
        <w:t>삷��͂��</w:t>
      </w:r>
      <w:r>
        <w:rPr/>
        <w:t>ł�(���������m�F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�@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CG�́AMSX-BASIC�ŉ��L�̃v���O�������s�����Ƃ��̉�ʂ�Č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 SCREE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0 BLOAD "xxxxxxxx.xxx",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0 COLOR =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 ��5����12�̐��l(������9���)�A"xxxxxxxx.xxx"�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9�͊</w:t>
      </w:r>
      <w:r>
        <w:rPr>
          <w:rtl w:val="true"/>
        </w:rPr>
        <w:t>؍</w:t>
      </w:r>
      <w:r>
        <w:rPr/>
        <w:t>��</w:t>
      </w:r>
      <w:r>
        <w:rPr/>
        <w:t>d�l��MSX�ɂ����Ȃ��̂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́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�@�t�@�C��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CGWIN.EXE��MSXCGWIN.HLP��K���ȃf�B���N�g���ɂ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K�v��DLL�t�@�C���Ƃ��͂���</w:t>
      </w:r>
      <w:r>
        <w:rPr>
          <w:rtl w:val="true"/>
        </w:rPr>
        <w:t>܂</w:t>
      </w:r>
      <w:r>
        <w:rPr/>
        <w:t>���</w:t>
      </w:r>
      <w:r>
        <w:rPr/>
        <w:t>BMSXCGWIN.EXE�P�̂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�@�t�@�C���̃A��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CGWIN.EXE��MSXCGWIN.HLP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́@�R�}��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�@̧��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�@�J��(O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摜�</w:t>
      </w:r>
      <w:r>
        <w:rPr/>
        <w:t>t�@�C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�I���ƁA�����SCREEN 5����ASCREEN 12�̑I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{���������t�@�C�����Z�[�u���</w:t>
      </w:r>
      <w:r>
        <w:rPr/>
        <w:t>ꂽ�</w:t>
      </w:r>
      <w:r>
        <w:rPr/>
        <w:t>X�N���[�����[�h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/>
        <w:t>ꂩ��</w:t>
      </w:r>
      <w:r>
        <w:rPr/>
        <w:t>I�ԂƊJ���t�@�C����I���_�C�A���O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I���ƃE�B���h�E�ɉ</w:t>
      </w:r>
      <w:r>
        <w:rPr/>
        <w:t>摜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�L�[����Ȃ���X�N���[�����[�h�̉��P�P�^�̐����L�[������Ƃő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�@�</w:t>
      </w:r>
      <w:r>
        <w:rPr>
          <w:rtl w:val="true"/>
        </w:rPr>
        <w:t>ۑ</w:t>
      </w:r>
      <w:r>
        <w:rPr/>
        <w:t>�</w:t>
      </w:r>
      <w:r>
        <w:rPr/>
        <w:t>(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\������Ă���</w:t>
      </w:r>
      <w:r>
        <w:rPr/>
        <w:t>摜��</w:t>
      </w:r>
      <w:r>
        <w:rPr/>
        <w:t>BMP�`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ۑ</w:t>
      </w:r>
      <w:r>
        <w:rPr/>
        <w:t>�����</w:t>
      </w:r>
      <w:r>
        <w:rPr/>
        <w:t>t�@�C�������͂���_�C�A���O�{�b�N�X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t�@�C������͗��ɂ́u�J��(O)...�v�R�}���h�őI����t�@�C�����̊g���q��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�̂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̃t�@�C�����ŕ</w:t>
      </w:r>
      <w:r>
        <w:rPr>
          <w:rtl w:val="true"/>
        </w:rPr>
        <w:t>ۑ</w:t>
      </w:r>
      <w:r>
        <w:rPr/>
        <w:t>�����</w:t>
      </w:r>
      <w:r>
        <w:rPr/>
        <w:t>Ƃ��͂��̂</w:t>
      </w:r>
      <w:r>
        <w:rPr>
          <w:rtl w:val="true"/>
        </w:rPr>
        <w:t>܂ܕۑ</w:t>
      </w:r>
      <w:r>
        <w:rPr/>
        <w:t>��</w:t>
      </w:r>
      <w:r>
        <w:rPr/>
        <w:t>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������B�ʂ̃t�@�C�����ŕ</w:t>
      </w:r>
      <w:r>
        <w:rPr>
          <w:rtl w:val="true"/>
        </w:rPr>
        <w:t>ۑ</w:t>
      </w:r>
      <w:r>
        <w:rPr/>
        <w:t>�����</w:t>
      </w:r>
      <w:r>
        <w:rPr/>
        <w:t>Ƃ��́A�t�@�C�������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^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N���[�����[�h�ƕ</w:t>
      </w:r>
      <w:r>
        <w:rPr>
          <w:rtl w:val="true"/>
        </w:rPr>
        <w:t>ۑ</w:t>
      </w:r>
      <w:r>
        <w:rPr/>
        <w:t>����</w:t>
      </w:r>
      <w:r>
        <w:rPr/>
        <w:t>ꂽ</w:t>
      </w:r>
      <w:r>
        <w:rPr/>
        <w:t>BMP�t�@�C���̃t�H�[�}�b�g�̑Ή��͉��L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 5�@���@��256�~�c212�h�b�g�@16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 6�@���@��512�~�c212�h�b�g�@16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 7�@���@��512�~�c212�h�b�g�@16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 8�@���@��256�~�c212�h�b�g�@256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10�@���@��256�~�c212�h�b�g�@16777216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11�@���@��256�~�c212�h�b�g�@16777216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12�@���@��256�~�c212�h�b�g�@16777216�F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̓t�@�C����u�J��(O)...�v�R�}���h�ŊJ���</w:t>
      </w:r>
      <w:r>
        <w:rPr>
          <w:rtl w:val="true"/>
        </w:rPr>
        <w:t>܂</w:t>
      </w:r>
      <w:r>
        <w:rPr/>
        <w:t>ő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R�}���h�́u�\���</w:t>
      </w:r>
      <w:r>
        <w:rPr/>
        <w:t>摜���</w:t>
      </w:r>
      <w:r>
        <w:rPr/>
        <w:t>(C)�v�R�}���h��I������A�t�@�C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(O)...�v�R�}���h�ŊJ���</w:t>
      </w:r>
      <w:r>
        <w:rPr>
          <w:rtl w:val="true"/>
        </w:rPr>
        <w:t>܂</w:t>
      </w:r>
      <w:r>
        <w:rPr/>
        <w:t>ő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�L�[����Ȃ���S�L�[������Ƃő����Z�k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�@�I��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�L�[����Ȃ���X�L�[������Ƃő����Z�k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�@�\��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�@���</w:t>
      </w:r>
      <w:r>
        <w:rPr>
          <w:rtl w:val="true"/>
        </w:rPr>
        <w:t>ގ</w:t>
      </w:r>
      <w:r>
        <w:rPr/>
        <w:t>�������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̑</w:t>
      </w:r>
      <w:r>
        <w:rPr/>
        <w:t>傫����</w:t>
      </w:r>
      <w:r>
        <w:rPr/>
        <w:t>\������Ă���</w:t>
      </w:r>
      <w:r>
        <w:rPr/>
        <w:t>摜�̑傫���</w:t>
      </w:r>
      <w:r>
        <w:rPr/>
        <w:t>Ɏ����I�ɍ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u�J��(O)...�v�R�}���h�ŊJ��������͂��̋@�\�������I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̓t�@�C����u�J��(O)...�v�R�}���h�ŊJ���</w:t>
      </w:r>
      <w:r>
        <w:rPr>
          <w:rtl w:val="true"/>
        </w:rPr>
        <w:t>܂</w:t>
      </w:r>
      <w:r>
        <w:rPr/>
        <w:t>ő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R�}���h�́u�\���</w:t>
      </w:r>
      <w:r>
        <w:rPr/>
        <w:t>摜���</w:t>
      </w:r>
      <w:r>
        <w:rPr/>
        <w:t>(C)�v�R�}���h��I������A�t�@�C�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(O)...�v�R�}���h�ŊJ���</w:t>
      </w:r>
      <w:r>
        <w:rPr>
          <w:rtl w:val="true"/>
        </w:rPr>
        <w:t>܂</w:t>
      </w:r>
      <w:r>
        <w:rPr/>
        <w:t>őI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�L�[����Ȃ���A�L�[������Ƃő����Z�k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�@̧�</w:t>
      </w:r>
      <w:r>
        <w:rPr/>
        <w:t>ُ��</w:t>
      </w:r>
      <w:r>
        <w:rPr/>
        <w:t>(I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\������Ă���</w:t>
      </w:r>
      <w:r>
        <w:rPr/>
        <w:t>摜�̏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e���̈Ӗ��́A���L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CREEN    �c �u�J��(O)...�v�R�}���h�őI����X�N���[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n���</w:t>
      </w:r>
      <w:r>
        <w:rPr>
          <w:rtl w:val="true"/>
        </w:rPr>
        <w:t>ڽ</w:t>
      </w:r>
      <w:r>
        <w:rPr/>
        <w:t xml:space="preserve"> �</w:t>
      </w:r>
      <w:r>
        <w:rPr/>
        <w:t>c �Z�[�u����Ă���VRAM�̐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</w:t>
      </w:r>
      <w:r>
        <w:rPr>
          <w:rtl w:val="true"/>
        </w:rPr>
        <w:t>ڽ</w:t>
      </w:r>
      <w:r>
        <w:rPr/>
        <w:t xml:space="preserve"> �</w:t>
      </w:r>
      <w:r>
        <w:rPr/>
        <w:t>c �Z�[�u����Ă���VRAM�̍ŏI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�p���b�g�e�[�u���Ȃǂ̏��̕���</w:t>
      </w:r>
      <w:r>
        <w:rPr>
          <w:rtl w:val="true"/>
        </w:rPr>
        <w:t>܂݂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�L�[����Ȃ���I�L�[������Ƃő����Z�k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�@�\���</w:t>
      </w:r>
      <w:r>
        <w:rPr/>
        <w:t>摜���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ɕ\������Ă���</w:t>
      </w:r>
      <w:r>
        <w:rPr/>
        <w:t>摜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�I�������́A�u�</w:t>
      </w:r>
      <w:r>
        <w:rPr>
          <w:rtl w:val="true"/>
        </w:rPr>
        <w:t>ۑ</w:t>
      </w:r>
      <w:r>
        <w:rPr/>
        <w:t>�</w:t>
      </w:r>
      <w:r>
        <w:rPr/>
        <w:t>(S)...�v�R�}���h�Ɓu̧�</w:t>
      </w:r>
      <w:r>
        <w:rPr/>
        <w:t>ُ��</w:t>
      </w:r>
      <w:r>
        <w:rPr/>
        <w:t>(I)...�v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͑I��ł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trl�L�[����Ȃ���C�L�[������Ƃő����Z�k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�@����(H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�@�</w:t>
      </w:r>
      <w:r>
        <w:rPr>
          <w:rtl w:val="true"/>
        </w:rPr>
        <w:t>ڎ</w:t>
      </w:r>
      <w:r>
        <w:rPr/>
        <w:t>�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v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�@�</w:t>
      </w:r>
      <w:r>
        <w:rPr/>
        <w:t>ް�ޮ</w:t>
      </w:r>
      <w:r>
        <w:rPr>
          <w:rtl w:val="true"/>
        </w:rPr>
        <w:t>ݏ</w:t>
      </w:r>
      <w:r>
        <w:rPr/>
        <w:t>��</w:t>
      </w:r>
      <w:r>
        <w:rPr/>
        <w:t>(A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F�A�̃o�[�W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̓�e�̓w���v�t�@�C��(MSXCGWIN.HLP)�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́@���̑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�@�Ή����Ă���</w:t>
      </w:r>
      <w:r>
        <w:rPr/>
        <w:t>摜�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CG�ł́AMSX�̃X�N���[�����[�h5/6/7/8/10/11/12�ŁA�Z�[�u���</w:t>
      </w:r>
      <w:r>
        <w:rPr/>
        <w:t>ꂽ�摜�</w:t>
      </w:r>
      <w:r>
        <w:rPr/>
        <w:t>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CG�̍ő�̃E���́A�Ȃ�Ƃ���Ă�Ή����Ă���t�@�C���̕��̍L���ł��B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ŃZ�[�u���</w:t>
      </w:r>
      <w:r>
        <w:rPr/>
        <w:t>ꂽ�</w:t>
      </w:r>
      <w:r>
        <w:rPr/>
        <w:t>t�@�C���Ȃ</w:t>
      </w:r>
      <w:r>
        <w:rPr/>
        <w:t>犮�</w:t>
      </w:r>
      <w:r>
        <w:rPr/>
        <w:t>S�ɍČ����</w:t>
      </w:r>
      <w:r>
        <w:rPr>
          <w:rtl w:val="true"/>
        </w:rPr>
        <w:t>܂</w:t>
      </w:r>
      <w:r>
        <w:rPr/>
        <w:t>��</w:t>
      </w:r>
      <w:r>
        <w:rPr/>
        <w:t>B�X�N���[�����[�h�̎w���ԈႦ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̌��ʂ</w:t>
      </w:r>
      <w:r>
        <w:rPr>
          <w:rtl w:val="true"/>
        </w:rPr>
        <w:t>܂</w:t>
      </w:r>
      <w:r>
        <w:rPr/>
        <w:t>�</w:t>
      </w:r>
      <w:r>
        <w:rPr/>
        <w:t>MSX�Ɠ����ł��B��ʂ̈</w:t>
      </w:r>
      <w:r>
        <w:rPr/>
        <w:t>ꕔ���݂̂�</w:t>
      </w:r>
      <w:r>
        <w:rPr/>
        <w:t>Z�[�u�����t�@�C��(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͌��\���</w:t>
      </w:r>
      <w:r>
        <w:rPr/>
        <w:t>݂��</w:t>
      </w:r>
      <w:r>
        <w:rPr>
          <w:rtl w:val="true"/>
        </w:rPr>
        <w:t>܂</w:t>
      </w:r>
      <w:r>
        <w:rPr/>
        <w:t>�</w:t>
      </w:r>
      <w:r>
        <w:rPr/>
        <w:t>)�ł����Ɛ������ʒu�ɕ\������</w:t>
      </w:r>
      <w:r>
        <w:rPr>
          <w:rtl w:val="true"/>
        </w:rPr>
        <w:t>܂</w:t>
      </w:r>
      <w:r>
        <w:rPr/>
        <w:t>��</w:t>
      </w:r>
      <w:r>
        <w:rPr/>
        <w:t>B���̓_�ł́AM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SX��VRAM�̃G�~�����[�^�I�ȋ@�\���Ă��</w:t>
      </w:r>
      <w:r>
        <w:rPr>
          <w:rtl w:val="true"/>
        </w:rPr>
        <w:t>܂</w:t>
      </w:r>
      <w:r>
        <w:rPr/>
        <w:t>��</w:t>
      </w:r>
      <w:r>
        <w:rPr/>
        <w:t>B�Ƃ������Ƃ́AMSX�Ń�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\������</w:t>
      </w:r>
      <w:r>
        <w:rPr/>
        <w:t>悤�</w:t>
      </w:r>
      <w:r>
        <w:rPr/>
        <w:t>ȕs���ȃt�@�C����MSXCG�œǂ</w:t>
      </w:r>
      <w:r>
        <w:rPr>
          <w:rtl w:val="true"/>
        </w:rPr>
        <w:t>ݍ</w:t>
      </w:r>
      <w:r>
        <w:rPr/>
        <w:t>���</w:t>
      </w:r>
      <w:r>
        <w:rPr/>
        <w:t>ł��͂�\������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��B�C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�@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��[�h5/6/7/10/11�ł́A�t�@�C����Ƀp���b�g�e�[�u�����L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��̃p���b�g�ŕ\�����A�L�^����Ă��Ȃ���΁A�l�r�w�̕W���p���b�g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XCG�ł́A�\�t�g�E�F�A�I�Ȍ��F�������͈�</w:t>
      </w:r>
      <w:r>
        <w:rPr>
          <w:rtl w:val="true"/>
        </w:rPr>
        <w:t>؍</w:t>
      </w:r>
      <w:r>
        <w:rPr/>
        <w:t>s�</w:t>
      </w:r>
      <w:r>
        <w:rPr/>
        <w:t>킸�</w:t>
      </w:r>
      <w:r>
        <w:rPr/>
        <w:t>A���</w:t>
      </w:r>
      <w:r>
        <w:rPr/>
        <w:t>ׂ�</w:t>
      </w:r>
      <w:r>
        <w:rPr/>
        <w:t>Windows�</w:t>
      </w:r>
      <w:r>
        <w:rPr>
          <w:rtl w:val="true"/>
        </w:rPr>
        <w:t>܂</w:t>
      </w:r>
      <w:r>
        <w:rPr/>
        <w:t>����</w:t>
      </w:r>
      <w:r>
        <w:rPr/>
        <w:t>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ق</w:t>
      </w:r>
      <w:r>
        <w:rPr/>
        <w:t>��̃</w:t>
      </w:r>
      <w:r>
        <w:rPr/>
        <w:t>A�v���P�[�V�����ɐF�����Ȃǂ̉e����y�</w:t>
      </w:r>
      <w:r>
        <w:rPr>
          <w:rtl w:val="true"/>
        </w:rPr>
        <w:t>ڂ</w:t>
      </w:r>
      <w:r>
        <w:rPr/>
        <w:t>��</w:t>
      </w:r>
      <w:r>
        <w:rPr/>
        <w:t>Ȃ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̍Č��������</w:t>
      </w:r>
      <w:r>
        <w:rPr>
          <w:rtl w:val="true"/>
        </w:rPr>
        <w:t>܂</w:t>
      </w:r>
      <w:r>
        <w:rPr/>
        <w:t>�</w:t>
      </w:r>
      <w:r>
        <w:rPr/>
        <w:t>悭����</w:t>
      </w:r>
      <w:r>
        <w:rPr>
          <w:rtl w:val="true"/>
        </w:rPr>
        <w:t>܂</w:t>
      </w:r>
      <w:r>
        <w:rPr/>
        <w:t>���</w:t>
      </w:r>
      <w:r>
        <w:rPr/>
        <w:t>B�Ƃ���256�ȉ��̉�ʃ��[�h�ł͂��Ȃ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���I�ɂ͐������p���b�g�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u�</w:t>
      </w:r>
      <w:r>
        <w:rPr>
          <w:rtl w:val="true"/>
        </w:rPr>
        <w:t>ۑ</w:t>
      </w:r>
      <w:r>
        <w:rPr/>
        <w:t>�</w:t>
      </w:r>
      <w:r>
        <w:rPr/>
        <w:t>(S)...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�BMP�`���ŕ</w:t>
      </w:r>
      <w:r>
        <w:rPr>
          <w:rtl w:val="true"/>
        </w:rPr>
        <w:t>ۑ</w:t>
      </w:r>
      <w:r>
        <w:rPr/>
        <w:t>�����</w:t>
      </w:r>
      <w:r>
        <w:rPr/>
        <w:t>Ƃ��ɂ͐�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�A256�F�ȉ��̉�ʃ��[�h�ł́A���ς�uBSAVE��BMP�ϊ��\�t�g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�������B�������BMP�`���ɕϊ����Ă��</w:t>
      </w:r>
      <w:r>
        <w:rPr/>
        <w:t>猸�</w:t>
      </w:r>
      <w:r>
        <w:rPr/>
        <w:t>F�@�\�̂���</w:t>
      </w:r>
      <w:r>
        <w:rPr/>
        <w:t>摜�</w:t>
      </w:r>
      <w:r>
        <w:rPr/>
        <w:t>{���\�t�g�ŉ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��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�</w:t>
      </w:r>
      <w:r>
        <w:rPr/>
        <w:t>(������O�ł���)�t���J���[���[�h�ł́A���S�ɐ������F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65536�F���[�h�ł��������������\�������</w:t>
      </w:r>
      <w:r>
        <w:rPr/>
        <w:t>悤�</w:t>
      </w:r>
      <w:r>
        <w:rPr/>
        <w:t>ł��B32768�F���[�h�ł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���̂łǂ̒�x�̍Č��������</w:t>
      </w:r>
      <w:r>
        <w:rPr/>
        <w:t>邩�͖��</w:t>
      </w:r>
      <w:r>
        <w:rPr/>
        <w:t>m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�ł�MSXCG������Ƃ��A�u����ȃ\�t�g����͎̂������</w:t>
      </w:r>
      <w:r>
        <w:rPr/>
        <w:t>炢���낤�</w:t>
      </w:r>
      <w:r>
        <w:rPr/>
        <w:t>Ȃ�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v��Ă����̂ł����A���̎�̃\�t�g�͌��\����</w:t>
      </w:r>
      <w:r>
        <w:rPr/>
        <w:t>悤�</w:t>
      </w:r>
      <w:r>
        <w:rPr/>
        <w:t>ł��B�^���Ђ�CD-ROM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��</w:t>
      </w:r>
      <w:r>
        <w:rPr/>
        <w:t>DOS�ł�MSXCG��</w:t>
      </w:r>
      <w:r>
        <w:rPr>
          <w:rtl w:val="true"/>
        </w:rPr>
        <w:t>܂߂</w:t>
      </w:r>
      <w:r>
        <w:rPr/>
        <w:t>Đ��{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ꂼ�</w:t>
      </w:r>
      <w:r>
        <w:rPr/>
        <w:t>꓾�</w:t>
      </w:r>
      <w:r>
        <w:rPr/>
        <w:t>ĕs���</w:t>
      </w:r>
      <w:r>
        <w:rPr/>
        <w:t>肪��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g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�@���̃\�t�g�E�G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G�A�̓t���[�\�t�g�E�G�A�Ƃ��</w:t>
      </w:r>
      <w:r>
        <w:rPr>
          <w:rtl w:val="true"/>
        </w:rPr>
        <w:t>܂</w:t>
      </w:r>
      <w:r>
        <w:rPr/>
        <w:t>��</w:t>
      </w:r>
      <w:r>
        <w:rPr/>
        <w:t>B���R�ɕ��ʁE�z�z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������A�v���O�����{��(MSXCGWIN.EXE)�ƃw���v�t�@�C��(MSXCGWIN.HLP)�Ƃ��̃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g�t�@�C��(MSXCGWIN.DOC)��</w:t>
      </w:r>
      <w:r>
        <w:rPr/>
        <w:t>ꏏ�</w:t>
      </w:r>
      <w:r>
        <w:rPr/>
        <w:t>ɔz�z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��ς�����̂�z�z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E�G�A��G���E���Г��Ɏ�^����Ƃ��́A��҂̋��𓾂Ȃ�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ł����u��^�v�Ƃ͎��ʂւ̌f�</w:t>
      </w:r>
      <w:r>
        <w:rPr>
          <w:rtl w:val="true"/>
        </w:rPr>
        <w:t>ڂ</w:t>
      </w:r>
      <w:r>
        <w:rPr/>
        <w:t>ƕt�^�f�B�X�N���ւ̎�^�̗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</w:t>
      </w:r>
      <w:r>
        <w:rPr>
          <w:rtl w:val="true"/>
        </w:rPr>
        <w:t>ڍׂ͓</w:t>
      </w:r>
      <w:r>
        <w:rPr/>
        <w:t>d�q���[���ō�҂ɂ��₢���</w:t>
      </w:r>
      <w:r>
        <w:rPr/>
        <w:t>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q���[��ID : VFC02053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�@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C/C++�v���O���}�̂��</w:t>
      </w:r>
      <w:r>
        <w:rPr>
          <w:rtl w:val="true"/>
        </w:rPr>
        <w:t>߂</w:t>
      </w:r>
      <w:r>
        <w:rPr/>
        <w:t>�</w:t>
      </w:r>
      <w:r>
        <w:rPr/>
        <w:t>Windows95�v���O���~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[�o�[�g�E�V���g���^�������O��E�ďC�@�ĉ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Win32 API�I�t�B�V�������t�@����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C�N���\�t�g������ЊďC�^�A�X�L�[���ЕҏW���ҁ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C�</w:t>
      </w:r>
      <w:r>
        <w:rPr>
          <w:rtl w:val="true"/>
        </w:rPr>
        <w:t>܂܂</w:t>
      </w:r>
      <w:r>
        <w:rPr/>
        <w:t>�</w:t>
      </w:r>
      <w:r>
        <w:rPr/>
        <w:t>PC/AT�v���O���~���O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c�@�����@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MSX2�e�N�j�J��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X�L�[�E�}�C�N���\�t�gFE�ďC�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MSX-Datapack�x�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MSX turbo R�e�N�j�J���n���h�u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ΐ</w:t>
      </w:r>
      <w:r>
        <w:rPr/>
        <w:t>쒼�����</w:t>
      </w:r>
      <w:r>
        <w:rPr/>
        <w:t>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}�`���A�̃v���O���}�ɂƂ�Ĉ�ԋ�������̂͏��Б�ł��ˁc�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Ȃ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XCG for Windows 95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6 �F�</w:t>
      </w:r>
      <w:r>
        <w:rPr/>
        <w:t>؁</w:t>
      </w:r>
      <w:r>
        <w:rPr/>
        <w:t>@�T��(Shingo Minag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VFC02053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