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l���@version1.00  �������@�l�r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pyright (c) �d�q��񌤋��� 1994 / �J���F�F�</w:t>
      </w:r>
      <w:r>
        <w:rPr/>
        <w:t>؁</w:t>
      </w:r>
      <w:r>
        <w:rPr/>
        <w:t>@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̉�ʏ�ŁA���ɂ����́u���q�S�l���v��</w:t>
      </w:r>
      <w:r>
        <w:rPr/>
        <w:t>邽�</w:t>
      </w:r>
      <w:r>
        <w:rPr>
          <w:rtl w:val="true"/>
        </w:rPr>
        <w:t>߂̃</w:t>
      </w:r>
      <w:r>
        <w:rPr/>
        <w:t>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Ή��@��ƑΉ��n�r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Ή��@��F�l�r�w�Q�ȏ�ŁA���A�����a�`�r�h�b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Ή��n�r�FMSX-BASIC version2.0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m�F�FFS-A1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`�r�h�b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RUN "CARTAMSX.BAS" 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�^�C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g��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L�[����Ă����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r�b�L�[�ȊO�̃L�[����ƃX�^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��ʕ`�</w:t>
      </w:r>
      <w:r>
        <w:rPr/>
        <w:t>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ʉ��̃��b�Z�[�W�{�b�N�X�Ɂu�����L�[����Ă����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r�b�L�[�ȊO�̃L�[����Ǝ�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Z�[�W�{�b�N�X�Ɂu���̋��I��ł����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ʉE�̖��{�b�N�X�ɏ�̋</w:t>
      </w:r>
      <w:r>
        <w:rPr/>
        <w:t>傪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����8�</w:t>
      </w:r>
      <w:r>
        <w:rPr>
          <w:rtl w:val="true"/>
        </w:rPr>
        <w:t>܂</w:t>
      </w:r>
      <w:r>
        <w:rPr/>
        <w:t>ł̐����L�[�ŉ��̋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���</w:t>
      </w:r>
      <w:r>
        <w:rPr/>
        <w:t>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I�I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Ԉ��Ă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t���I�I�@(�����n)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n�͐���̔ԍ�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.��5.��P�O��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.��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�I������A�u���� xx���ł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L�[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ώ��� xx�b�ł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L�[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x���</w:t>
      </w:r>
      <w:r>
        <w:rPr>
          <w:rtl w:val="true"/>
        </w:rPr>
        <w:t>܂</w:t>
      </w:r>
      <w:r>
        <w:rPr/>
        <w:t>���</w:t>
      </w:r>
      <w:r>
        <w:rPr/>
        <w:t>(y/n)?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x��</w:t>
      </w:r>
      <w:r>
        <w:rPr/>
        <w:t>鎞��</w:t>
      </w:r>
      <w:r>
        <w:rPr/>
        <w:t>Y �L�[����Ă��������B3.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߂</w:t>
      </w:r>
      <w:r>
        <w:rPr/>
        <w:t>鎞��</w:t>
      </w:r>
      <w:r>
        <w:rPr/>
        <w:t>N �L�[����Ă��������B�a�`�r�h�b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�͑҂��̎��͂��ł�ESC �L�[������Ƃła�`�r�h�b�ɖ</w:t>
      </w:r>
      <w:r>
        <w:rPr>
          <w:rtl w:val="true"/>
        </w:rPr>
        <w:t>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ACARTA.DAT �͕K��CARTAMSX.BAS��N���������_�ŃJ�����g�f�B���N�g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ł͂Ȃ��Č�E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`�r�h�b�̃��[�h�R��g��Ă���̂ŉ�ʂ��`�J�`�J����̂͂ǂ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����q�f�a���j�^�𔃂�Ă�������(^_^;)�B�</w:t>
      </w:r>
      <w:r>
        <w:rPr>
          <w:rtl w:val="true"/>
        </w:rPr>
        <w:t>܂</w:t>
      </w:r>
      <w:r>
        <w:rPr/>
        <w:t>��</w:t>
      </w:r>
      <w:r>
        <w:rPr/>
        <w:t>A�h�a�l�|�o�b�^�`�s�</w:t>
      </w:r>
      <w:r>
        <w:rPr/>
        <w:t>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̕�́A�c�n�r�^�u�ł̕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</w:t>
      </w:r>
      <w:r>
        <w:rPr>
          <w:rtl w:val="true"/>
        </w:rPr>
        <w:t>ڂ</w:t>
      </w:r>
      <w:r>
        <w:rPr/>
        <w:t>����</w:t>
      </w:r>
      <w:r>
        <w:rPr/>
        <w:t>g���J�������c�n�r�^�u�ł��ɂl�r�w�Q�Ɉ</w:t>
      </w:r>
      <w:r>
        <w:rPr>
          <w:rtl w:val="true"/>
        </w:rPr>
        <w:t>ڐ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h�L�������g�t�@�C����c�n�r�^�u�ł̂�̂ɏ������������̂ł��B�u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r�v�Ȃ�č��</w:t>
      </w:r>
      <w:r>
        <w:rPr>
          <w:rtl w:val="true"/>
        </w:rPr>
        <w:t>ڂ�����̂͂��̂��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u�S�l���v����ɂ�����āA���łɌ�J����Ă���ȉ��̓���̃\�t�g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l��� ver.1.32�v (PC-9800�p) �M�</w:t>
      </w:r>
      <w:r>
        <w:rPr/>
        <w:t>؁</w:t>
      </w:r>
      <w:r>
        <w:rPr/>
        <w:t>@��</w:t>
      </w:r>
      <w:r>
        <w:rPr/>
        <w:t>玁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l��� ver1.2�v   (Windows�p) ���r�@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ė����Ɍ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S�l���̘a�̂́A���s���[�́u�]��@���q�S�l���@&lt;�V��&gt;�v�i�O�</w:t>
      </w:r>
      <w:r>
        <w:rPr>
          <w:rtl w:val="true"/>
        </w:rPr>
        <w:t>؍</w:t>
      </w:r>
      <w:r>
        <w:rPr/>
        <w:t>K�M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�������j��Q�l�ɂ��</w:t>
      </w:r>
      <w:r>
        <w:rPr>
          <w:rtl w:val="true"/>
        </w:rPr>
        <w:t>܂</w:t>
      </w:r>
      <w:r>
        <w:rPr/>
        <w:t>����</w:t>
      </w:r>
      <w:r>
        <w:rPr/>
        <w:t>B�o�T�ɂ��ẮA�a�̂��Җ����</w:t>
      </w:r>
      <w:r>
        <w:rPr/>
        <w:t>኱�</w:t>
      </w:r>
      <w:r>
        <w:rPr>
          <w:rtl w:val="true"/>
        </w:rPr>
        <w:t>ق</w:t>
      </w:r>
      <w:r>
        <w:rPr/>
        <w:t>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񂪁</w:t>
      </w:r>
      <w:r>
        <w:rPr/>
        <w:t>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FTY-Serve VFC02053 Sin(�F�</w:t>
      </w:r>
      <w:r>
        <w:rPr/>
        <w:t>؁</w:t>
      </w:r>
      <w:r>
        <w:rPr/>
        <w:t>@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