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l���  for DOS/V  version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opyright (c) �d�q��񌤋��� 1994 / �J���F�F�</w:t>
      </w:r>
      <w:r>
        <w:rPr/>
        <w:t>؁</w:t>
      </w:r>
      <w:r>
        <w:rPr/>
        <w:t>@�T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p�\�R���̉�ʏ�ŁA���ɂ����́u���q�S�l���v��</w:t>
      </w:r>
      <w:r>
        <w:rPr/>
        <w:t>邽�</w:t>
      </w:r>
      <w:r>
        <w:rPr>
          <w:rtl w:val="true"/>
        </w:rPr>
        <w:t>߂̃</w:t>
      </w:r>
      <w:r>
        <w:rPr/>
        <w:t>\�t�g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Ή��@��ƑΉ��n�r�͈ȉ��̒ʂ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@��FIBM-PC/AT�</w:t>
      </w:r>
      <w:r>
        <w:rPr/>
        <w:t>݊��</w:t>
      </w:r>
      <w:r>
        <w:rPr/>
        <w:t>@(PS/2,PS/55�Ȃǂ�</w:t>
      </w:r>
      <w:r>
        <w:rPr>
          <w:rtl w:val="true"/>
        </w:rPr>
        <w:t>܂</w:t>
      </w:r>
      <w:r>
        <w:rPr/>
        <w:t>�</w:t>
      </w: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Ή��n�r�FIBM DOS �</w:t>
      </w:r>
      <w:r>
        <w:rPr/>
        <w:t>ް�ޮ�</w:t>
      </w:r>
      <w:r>
        <w:rPr/>
        <w:t>J5.0/V�ȏ�A����т��̌</w:t>
      </w:r>
      <w:r>
        <w:rPr/>
        <w:t>݊��</w:t>
      </w:r>
      <w:r>
        <w:rPr/>
        <w:t>n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i����m�F�FPS/55Z30U + DOS/V 5.0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1.00 �Ɣ�</w:t>
      </w:r>
      <w:r>
        <w:rPr/>
        <w:t>ׂ</w:t>
      </w:r>
      <w:r>
        <w:rPr/>
        <w:t>Ă������</w:t>
      </w:r>
      <w:r>
        <w:rPr/>
        <w:t>悭�</w:t>
      </w:r>
      <w:r>
        <w:rPr/>
        <w:t>Ȃ��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N�����̔w�i�̕`�</w:t>
      </w:r>
      <w:r>
        <w:rPr/>
        <w:t>悪�����</w:t>
      </w:r>
      <w:r>
        <w:rPr/>
        <w:t>ɂȂ���i�{���ɂ�̂����������Ȃ�</w:t>
      </w:r>
      <w:r>
        <w:rPr>
          <w:rtl w:val="true"/>
        </w:rPr>
        <w:t>܂</w:t>
      </w:r>
      <w:r>
        <w:rPr/>
        <w:t>����</w:t>
      </w:r>
      <w:r>
        <w:rPr/>
        <w:t>j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}�E�X�Ή��ɂ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��ԕ\���̐��x����</w:t>
      </w:r>
      <w:r>
        <w:rPr/>
        <w:t>サ���</w:t>
      </w:r>
      <w:r>
        <w:rPr/>
        <w:t>B������A�u�Q�S���Ԉȏ���Â���Ǝ��v���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�P�O�������A����Ɂu�x�v����đ�����Ɓu�</w:t>
      </w:r>
      <w:r>
        <w:rPr/>
        <w:t>恛��</w:t>
      </w:r>
      <w:r>
        <w:rPr/>
        <w:t>v�̕\�������������Ȃ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O���Ȃ��Ȃ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}�E�X�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}�C�N���\�t�g�Ђ̎d�l�ɏ��������}�E�X�h���C�o���K�v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c�n�r�^�u�ł͕��ʁA�N�����Ɏ����I�Ƀ}�E�X�h���C�o���g�</w:t>
      </w:r>
      <w:r>
        <w:rPr>
          <w:rtl w:val="true"/>
        </w:rPr>
        <w:t>ݍ��܂</w:t>
      </w:r>
      <w:r>
        <w:rPr/>
        <w:t>��̂</w:t>
      </w:r>
      <w:r>
        <w:rPr/>
        <w:t>Ŗ��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��A�}�E�X��t���Ă���̂Ɏg���Ȃ��Ƃ��́A�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&gt;MOUSE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Ɠ�͂��Ă</w:t>
      </w:r>
      <w:r>
        <w:rPr/>
        <w:t>݂</w:t>
      </w:r>
      <w:r>
        <w:rPr/>
        <w:t>Ă��������B����ł��</w:t>
      </w:r>
      <w:r>
        <w:rPr>
          <w:rtl w:val="true"/>
        </w:rPr>
        <w:t>߂</w:t>
      </w:r>
      <w:r>
        <w:rPr/>
        <w:t>ȂƂ��̓L�[�{�[�h�Ŏg�p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V�ѕ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1.�N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DOS�̃v�����v�g����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&gt;CARTA [Enter]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  �Ɠ�͂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2.�^�C�g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^�C�g����ʂ��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ƃX�^�[�g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3.��ʕ`�</w:t>
      </w:r>
      <w:r>
        <w:rPr/>
        <w:t>抮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��̃��b�Z�[�W�{�b�N�X�Ɂu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d�r�b�L�[�ȊO�̃L�[����Ǝ��ɐi�</w:t>
      </w:r>
      <w:r>
        <w:rPr/>
        <w:t>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4.�Q�[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[�Z�[�W�{�b�N�X�Ɂu���̋��ԍ��őI��ł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ʉE�̖��{�b�N�X�ɏ�̋</w:t>
      </w:r>
      <w:r>
        <w:rPr/>
        <w:t>傪�</w:t>
      </w:r>
      <w:r>
        <w:rPr/>
        <w:t>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1����8�</w:t>
      </w:r>
      <w:r>
        <w:rPr>
          <w:rtl w:val="true"/>
        </w:rPr>
        <w:t>܂</w:t>
      </w:r>
      <w:r>
        <w:rPr/>
        <w:t>ł̐����L�[�ŉ��̋��I��ł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}�E�X���g����</w:t>
      </w:r>
      <w:r>
        <w:rPr/>
        <w:t>ꍇ�́</w:t>
      </w:r>
      <w:r>
        <w:rPr/>
        <w:t>A��ʒ����Ƀ}�E�X�J�[�\��������</w:t>
      </w:r>
      <w:r>
        <w:rPr>
          <w:rtl w:val="true"/>
        </w:rPr>
        <w:t>܂</w:t>
      </w:r>
      <w:r>
        <w:rPr/>
        <w:t>��̂</w:t>
      </w:r>
      <w:r>
        <w:rPr/>
        <w:t>ŁA�J�[�h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b�N���ĉ𓚂��</w:t>
      </w:r>
      <w:r>
        <w:rPr/>
        <w:t>邱�</w:t>
      </w:r>
      <w:r>
        <w:rPr/>
        <w:t>Ƃ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5.���</w:t>
      </w:r>
      <w:r>
        <w:rPr/>
        <w:t>딻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�����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I�I�@�@�@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��Ԉ��Ă����</w:t>
      </w:r>
      <w:r>
        <w:rPr/>
        <w:t>ꍇ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u����t���I�I�@(�����n) �����L�[����Ă����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(n�͐���̔ԍ��ł��B)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4.��5.��P�O��J��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6.���ʕ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P�O��I������A�u���� xx��  ���ώ��� xx�b�ł���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�L�[����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u����</w:t>
      </w:r>
      <w:r>
        <w:rPr/>
        <w:t>ꂳ�</w:t>
      </w:r>
      <w:r>
        <w:rPr>
          <w:rtl w:val="true"/>
        </w:rPr>
        <w:t>܂</w:t>
      </w:r>
      <w:r>
        <w:rPr/>
        <w:t>ł����B����x���</w:t>
      </w:r>
      <w:r>
        <w:rPr>
          <w:rtl w:val="true"/>
        </w:rPr>
        <w:t>܂</w:t>
      </w:r>
      <w:r>
        <w:rPr/>
        <w:t>���</w:t>
      </w:r>
      <w:r>
        <w:rPr/>
        <w:t>(y/n)?�v�ƕ\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x��</w:t>
      </w:r>
      <w:r>
        <w:rPr/>
        <w:t>鎞��</w:t>
      </w:r>
      <w:r>
        <w:rPr/>
        <w:t>Y �L�[����Ă��������B3.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��</w:t>
      </w:r>
      <w:r>
        <w:rPr>
          <w:rtl w:val="true"/>
        </w:rPr>
        <w:t>߂</w:t>
      </w:r>
      <w:r>
        <w:rPr/>
        <w:t>鎞��</w:t>
      </w:r>
      <w:r>
        <w:rPr/>
        <w:t>N �L�[����Ă��������BDOS �̃v�����v�g�ɖ</w:t>
      </w:r>
      <w:r>
        <w:rPr>
          <w:rtl w:val="true"/>
        </w:rPr>
        <w:t>߂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L�[��͂ɂ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�ʂɁu�����L�[����Ă��������v�ƕ\������Ă���Ƃ��A�}�E�X���g�p�\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΁A���N���b�N�ł��</w:t>
      </w:r>
      <w:r>
        <w:rPr>
          <w:rtl w:val="true"/>
        </w:rPr>
        <w:t>܂��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L�[��͑҂��̎��͂��ł�ESC �L�[������Ƃ�DOS �̃v�����v�g�ɖ</w:t>
      </w:r>
      <w:r>
        <w:rPr>
          <w:rtl w:val="true"/>
        </w:rPr>
        <w:t>߂</w:t>
      </w:r>
      <w:r>
        <w:rPr/>
        <w:t>邱�</w:t>
      </w:r>
      <w:r>
        <w:rPr/>
        <w:t>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ł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CARTA.DAT �͕K���ACARTA.EXE ��N���������_�ł̃J�����g�f�B���N�g���ɂ����Ă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BCARTA.EXE �Ɠ����f�B���N�g���ɂ����Ă����̂���Ԉ�S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Ō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DOS/V �Ƃ����ƃQ�[���ɂ����ẮA�u�C�O�̃\�t�g���</w:t>
      </w:r>
      <w:r>
        <w:rPr>
          <w:rtl w:val="true"/>
        </w:rPr>
        <w:t>ڐ</w:t>
      </w:r>
      <w:r>
        <w:rPr/>
        <w:t>A��҂����ɂ����g����v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Ƃ��</w:t>
      </w:r>
      <w:r>
        <w:rPr/>
        <w:t>悭�����</w:t>
      </w:r>
      <w:r>
        <w:rPr>
          <w:rtl w:val="true"/>
        </w:rPr>
        <w:t>܂</w:t>
      </w:r>
      <w:r>
        <w:rPr/>
        <w:t>����</w:t>
      </w:r>
      <w:r>
        <w:rPr/>
        <w:t>A���������{���g�ɂ�����ł�����A���Ɠ�{�I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ȃQ�[��������Ă����̂ł͂Ȃ����A�Ǝv�����́u�S�l���v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v���O�����͂b����ō�����ł����A�O���t�B�b�N�</w:t>
      </w:r>
      <w:r>
        <w:rPr>
          <w:rtl w:val="true"/>
        </w:rPr>
        <w:t>𐧌</w:t>
      </w:r>
      <w:r>
        <w:rPr/>
        <w:t>䂷��</w:t>
      </w:r>
      <w:r>
        <w:rPr/>
        <w:t>Ƃ��������͋@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Ɉˑ����A�b����̕W���</w:t>
      </w:r>
      <w:r>
        <w:rPr>
          <w:rtl w:val="true"/>
        </w:rPr>
        <w:t>֐</w:t>
      </w:r>
      <w:r>
        <w:rPr/>
        <w:t>��͈̔͂�</w:t>
      </w:r>
      <w:r>
        <w:rPr/>
        <w:t>z���Ă��</w:t>
      </w:r>
      <w:r>
        <w:rPr>
          <w:rtl w:val="true"/>
        </w:rPr>
        <w:t>܂��܂</w:t>
      </w:r>
      <w:r>
        <w:rPr/>
        <w:t>��</w:t>
      </w:r>
      <w:r>
        <w:rPr/>
        <w:t>B�ŁA���ǋ@��Ɉˑ����</w:t>
      </w:r>
      <w:r>
        <w:rPr/>
        <w:t>镔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̓</w:t>
      </w:r>
      <w:r>
        <w:rPr/>
        <w:t>A�Z���u���ŏ����āA�b����̃��C�u�����</w:t>
      </w:r>
      <w:r>
        <w:rPr>
          <w:rtl w:val="true"/>
        </w:rPr>
        <w:t>֐</w:t>
      </w:r>
      <w:r>
        <w:rPr/>
        <w:t>��</w:t>
      </w:r>
      <w:r>
        <w:rPr/>
        <w:t>Ƃ��đg�</w:t>
      </w:r>
      <w:r>
        <w:rPr>
          <w:rtl w:val="true"/>
        </w:rPr>
        <w:t>ݍ��ނ</w:t>
      </w:r>
      <w:r>
        <w:rPr/>
        <w:t>Ƃ�����Ƃ��n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ɂȂ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��Ń\�[�X�v���O�����́A�b����̕����ƃA�Z���u���̕�����</w:t>
      </w:r>
      <w:r>
        <w:rPr/>
        <w:t>킹��</w:t>
      </w:r>
      <w:r>
        <w:rPr/>
        <w:t>Ǝ�ɐ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𒴂��</w:t>
      </w:r>
      <w:r>
        <w:rPr/>
        <w:t>钷�������</w:t>
      </w:r>
      <w:r>
        <w:rPr/>
        <w:t>v���O�����ɂ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���</w:t>
      </w:r>
      <w:r>
        <w:rPr>
          <w:rtl w:val="true"/>
        </w:rPr>
        <w:t>܂</w:t>
      </w:r>
      <w:r>
        <w:rPr/>
        <w:t>ł́A�</w:t>
      </w:r>
      <w:r>
        <w:rPr>
          <w:rtl w:val="true"/>
        </w:rPr>
        <w:t>ڂ</w:t>
      </w:r>
      <w:r>
        <w:rPr/>
        <w:t>��̓</w:t>
      </w:r>
      <w:r>
        <w:rPr/>
        <w:t>\�t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J���</w:t>
      </w:r>
      <w:r>
        <w:rPr/>
        <w:t>鎞�̓</w:t>
      </w:r>
      <w:r>
        <w:rPr/>
        <w:t>\�[�X�t�@�C����Y���Ă�����ł����A��ɏ������</w:t>
      </w:r>
      <w:r>
        <w:rPr/>
        <w:t>悤�</w:t>
      </w:r>
      <w:r>
        <w:rPr/>
        <w:t>ɂƂɂ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Ƀ��C�u��������w�b�_�t�@�C���</w:t>
      </w:r>
      <w:r>
        <w:rPr>
          <w:rtl w:val="true"/>
        </w:rPr>
        <w:t>܂</w:t>
      </w:r>
      <w:r>
        <w:rPr/>
        <w:t>őS���</w:t>
      </w:r>
      <w:r>
        <w:rPr>
          <w:rtl w:val="true"/>
        </w:rPr>
        <w:t>܂߂</w:t>
      </w:r>
      <w:r>
        <w:rPr/>
        <w:t>�</w:t>
      </w:r>
      <w:r>
        <w:rPr/>
        <w:t>ƂS�t�@�C���ɂ�Ȃ�̂ŁA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͓</w:t>
      </w:r>
      <w:r>
        <w:rPr/>
        <w:t>Y���</w:t>
      </w:r>
      <w:r>
        <w:rPr>
          <w:rtl w:val="true"/>
        </w:rPr>
        <w:t>܂</w:t>
      </w:r>
      <w:r>
        <w:rPr/>
        <w:t>���</w:t>
      </w:r>
      <w:r>
        <w:rPr/>
        <w:t>ł����B����A�~�����Ƃ��������</w:t>
      </w:r>
      <w:r>
        <w:rPr>
          <w:rtl w:val="true"/>
        </w:rPr>
        <w:t>܂</w:t>
      </w:r>
      <w:r>
        <w:rPr/>
        <w:t>����</w:t>
      </w:r>
      <w:r>
        <w:rPr/>
        <w:t>炲�</w:t>
      </w:r>
      <w:r>
        <w:rPr/>
        <w:t>A�����������B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́u�S�l���v����ɂ�����āA���łɌ�J����Ă���ȉ��̓���̃\�t�g�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l�ɂ����Ă�������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.1.32�v (PC-9800�p) �M�</w:t>
      </w:r>
      <w:r>
        <w:rPr/>
        <w:t>؁</w:t>
      </w:r>
      <w:r>
        <w:rPr/>
        <w:t>@��</w:t>
      </w:r>
      <w:r>
        <w:rPr/>
        <w:t>玁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ver1.2�v   (Windows�p) ���r�@�o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&lt;�]�k&gt;�@���r����̕�Ǝ�s�t�@�C�������d�Ȃ�Ă��</w:t>
      </w:r>
      <w:r>
        <w:rPr>
          <w:rtl w:val="true"/>
        </w:rPr>
        <w:t>܂��܂</w:t>
      </w:r>
      <w:r>
        <w:rPr/>
        <w:t>����</w:t>
      </w:r>
      <w:r>
        <w:rPr/>
        <w:t>B�</w:t>
      </w:r>
      <w:r>
        <w:rPr>
          <w:rtl w:val="true"/>
        </w:rPr>
        <w:t>܁</w:t>
      </w:r>
      <w:r>
        <w:rPr/>
        <w:t>Awindows �p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t�g��C:\WINDOWS�ɃC���X�g�[������̂����ʂȂ̂ő��v�ł��</w:t>
      </w:r>
      <w:r>
        <w:rPr/>
        <w:t>傤</w:t>
      </w:r>
      <w:r>
        <w:rPr/>
        <w:t>(^^;) 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̏��</w:t>
      </w:r>
      <w:r>
        <w:rPr/>
        <w:t>؂</w:t>
      </w:r>
      <w:r>
        <w:rPr>
          <w:rtl w:val="true"/>
        </w:rPr>
        <w:t>�܂</w:t>
      </w:r>
      <w:r>
        <w:rPr/>
        <w:t>��</w:t>
      </w:r>
      <w:r>
        <w:rPr/>
        <w:t>ė����Ɍ���\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</w:t>
      </w:r>
      <w:r>
        <w:rPr>
          <w:rtl w:val="true"/>
        </w:rPr>
        <w:t>܂</w:t>
      </w:r>
      <w:r>
        <w:rPr/>
        <w:t>��</w:t>
      </w:r>
      <w:r>
        <w:rPr/>
        <w:t>A�S�l���̘a�̂́A���s���[�́u�]��@���q�S�l���@&lt;�V��&gt;�v�i�O�</w:t>
      </w:r>
      <w:r>
        <w:rPr>
          <w:rtl w:val="true"/>
        </w:rPr>
        <w:t>؍</w:t>
      </w:r>
      <w:r>
        <w:rPr/>
        <w:t>K�M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_�������j��Q�l�ɂ��</w:t>
      </w:r>
      <w:r>
        <w:rPr>
          <w:rtl w:val="true"/>
        </w:rPr>
        <w:t>܂</w:t>
      </w:r>
      <w:r>
        <w:rPr/>
        <w:t>����</w:t>
      </w:r>
      <w:r>
        <w:rPr/>
        <w:t>B�o�T�ɂ��ẮA�a�̂��Җ����</w:t>
      </w:r>
      <w:r>
        <w:rPr/>
        <w:t>኱�</w:t>
      </w:r>
      <w:r>
        <w:rPr>
          <w:rtl w:val="true"/>
        </w:rPr>
        <w:t>ق</w:t>
      </w:r>
      <w:r>
        <w:rPr/>
        <w:t>Ȃ�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</w:t>
      </w:r>
      <w:r>
        <w:rPr>
          <w:rtl w:val="true"/>
        </w:rPr>
        <w:t>܂</w:t>
      </w:r>
      <w:r>
        <w:rPr/>
        <w:t>��񂪁</w:t>
      </w:r>
      <w:r>
        <w:rPr/>
        <w:t>A�����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u�S�l��� for DOS/V version1.10�v�́A�G���E�G�X�E�A�C �W���p��(��)�́ALSI C</w:t>
      </w:r>
    </w:p>
    <w:p>
      <w:pPr>
        <w:pStyle w:val="PreformattedText"/>
        <w:bidi w:val="0"/>
        <w:spacing w:before="0" w:after="0"/>
        <w:jc w:val="left"/>
        <w:rPr/>
      </w:pPr>
      <w:r>
        <w:rPr/>
        <w:t>-86 Ver.3.30 ���H�� �ŃR���p�C���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΂</w:t>
      </w:r>
      <w:r>
        <w:rPr/>
        <w:t>炵���</w:t>
      </w:r>
      <w:r>
        <w:rPr/>
        <w:t>\�t�g�E�F�A���J���Ă����������</w:t>
      </w:r>
      <w:r>
        <w:rPr/>
        <w:t>肪�</w:t>
      </w:r>
      <w:r>
        <w:rPr/>
        <w:t>Ƃ�����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NIFTY-Serve VFC02053 Sin(�F�</w:t>
      </w:r>
      <w:r>
        <w:rPr/>
        <w:t>؁</w:t>
      </w:r>
      <w:r>
        <w:rPr/>
        <w:t>@�T��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