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��@version1.00  �������@�c�n�r�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(c) �d�q��񌤋��� 1994 / �J���F�F�</w:t>
      </w:r>
      <w:r>
        <w:rPr/>
        <w:t>؁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̉�ʏ�ŁA���ɂ����́u���q�S�l���v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ƑΉ��n�r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@��FIBM-PC/AT�</w:t>
      </w:r>
      <w:r>
        <w:rPr/>
        <w:t>݊��</w:t>
      </w:r>
      <w:r>
        <w:rPr/>
        <w:t>@(PS/2,PS/55�Ȃ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n�r�FIBM DOS �</w:t>
      </w:r>
      <w:r>
        <w:rPr/>
        <w:t>ް�ޮ�</w:t>
      </w:r>
      <w:r>
        <w:rPr/>
        <w:t>J5.0/V�ȏ�A����т��̌</w:t>
      </w:r>
      <w:r>
        <w:rPr/>
        <w:t>݊�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m�F�FPS/55Z30U + DOS/V 5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̃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CART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ƃ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�ʕ`�</w:t>
      </w:r>
      <w:r>
        <w:rPr/>
        <w:t>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̃��b�Z�[�W�{�b�N�X�Ɂ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Z�[�W�{�b�N�X�Ɂu���̋��ԍ��őI��ł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E�̖��{�b�N�X�ɏ�̋</w:t>
      </w:r>
      <w:r>
        <w:rPr/>
        <w:t>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����8�</w:t>
      </w:r>
      <w:r>
        <w:rPr>
          <w:rtl w:val="true"/>
        </w:rPr>
        <w:t>܂</w:t>
      </w:r>
      <w:r>
        <w:rPr/>
        <w:t>ł̐����L�[�ŉ��̋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��</w:t>
      </w:r>
      <w:r>
        <w:rPr/>
        <w:t>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I�I�@�@�@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Ԉ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t���I�I�@(�����n) 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n�͐���̔ԍ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�5.��P�O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I������A�u���� xx��  ���ώ��� xx�b�ł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</w:t>
      </w:r>
      <w:r>
        <w:rPr/>
        <w:t>ꂳ�</w:t>
      </w:r>
      <w:r>
        <w:rPr>
          <w:rtl w:val="true"/>
        </w:rPr>
        <w:t>܂</w:t>
      </w:r>
      <w:r>
        <w:rPr/>
        <w:t>ł����B����x���</w:t>
      </w:r>
      <w:r>
        <w:rPr>
          <w:rtl w:val="true"/>
        </w:rPr>
        <w:t>܂</w:t>
      </w:r>
      <w:r>
        <w:rPr/>
        <w:t>���</w:t>
      </w:r>
      <w:r>
        <w:rPr/>
        <w:t>(y/n)?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�</w:t>
      </w:r>
      <w:r>
        <w:rPr/>
        <w:t>鎞��</w:t>
      </w:r>
      <w:r>
        <w:rPr/>
        <w:t>Y �L�[����Ă��������B3.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߂</w:t>
      </w:r>
      <w:r>
        <w:rPr/>
        <w:t>鎞��</w:t>
      </w:r>
      <w:r>
        <w:rPr/>
        <w:t>N �L�[����Ă��������BDOS �̃v�����v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͑҂��̎��͂��ł�ESC �L�[������Ƃ�DOS �̃v�����v�g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ACARTA.DAT �͕K��CARTA.EXE ��N���������_�Ńp�X�̒ʂ���f�B���N�g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CARTA.EXE �Ɠ����f�B���N�g���ɂ����Ă����̂���Ԉ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ł͂Ȃ��Č�E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l���v�͂Q�S���Ԉȏ��</w:t>
      </w:r>
      <w:r>
        <w:rPr/>
        <w:t>葱����</w:t>
      </w:r>
      <w:r>
        <w:rPr/>
        <w:t>Ɠ����v�̓�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̂��</w:t>
      </w:r>
      <w:r>
        <w:rPr>
          <w:rtl w:val="true"/>
        </w:rPr>
        <w:t>߂</w:t>
      </w:r>
      <w:r>
        <w:rPr/>
        <w:t>ɂ�Q�S���Ԉȏ��</w:t>
      </w:r>
      <w:r>
        <w:rPr/>
        <w:t>葱���</w:t>
      </w:r>
      <w:r>
        <w:rPr/>
        <w:t>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^;) 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/V �Ƃ����ƃQ�[���ɂ����ẮA�u�C�O�̃\�t�g���</w:t>
      </w:r>
      <w:r>
        <w:rPr>
          <w:rtl w:val="true"/>
        </w:rPr>
        <w:t>ڐ</w:t>
      </w:r>
      <w:r>
        <w:rPr/>
        <w:t>A��҂����ɂ����g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</w:t>
      </w:r>
      <w:r>
        <w:rPr/>
        <w:t>悭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{���g�ɂ�����ł�����A���Ɠ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Q�[��������Ă����̂ł͂Ȃ����A�Ǝv�����́u�S�l��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b����ō�����ł����A�O���t�B�b�N�</w:t>
      </w:r>
      <w:r>
        <w:rPr>
          <w:rtl w:val="true"/>
        </w:rPr>
        <w:t>𐧌</w:t>
      </w:r>
      <w:r>
        <w:rPr/>
        <w:t>䂷��</w:t>
      </w:r>
      <w:r>
        <w:rPr/>
        <w:t>Ƃ��������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ˑ����A�b����̕W���</w:t>
      </w:r>
      <w:r>
        <w:rPr>
          <w:rtl w:val="true"/>
        </w:rPr>
        <w:t>֐</w:t>
      </w:r>
      <w:r>
        <w:rPr/>
        <w:t>��͈̔͂�</w:t>
      </w:r>
      <w:r>
        <w:rPr/>
        <w:t>z���Ă��</w:t>
      </w:r>
      <w:r>
        <w:rPr>
          <w:rtl w:val="true"/>
        </w:rPr>
        <w:t>܂��܂</w:t>
      </w:r>
      <w:r>
        <w:rPr/>
        <w:t>��</w:t>
      </w:r>
      <w:r>
        <w:rPr/>
        <w:t>B�ŁA���ǋ@��Ɉˑ����</w:t>
      </w:r>
      <w:r>
        <w:rPr/>
        <w:t>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A�Z���u���ŏ����āA�b����̃��C�u�����</w:t>
      </w:r>
      <w:r>
        <w:rPr>
          <w:rtl w:val="true"/>
        </w:rPr>
        <w:t>֐</w:t>
      </w:r>
      <w:r>
        <w:rPr/>
        <w:t>��</w:t>
      </w:r>
      <w:r>
        <w:rPr/>
        <w:t>Ƃ��đg�</w:t>
      </w:r>
      <w:r>
        <w:rPr>
          <w:rtl w:val="true"/>
        </w:rPr>
        <w:t>ݍ��ނ</w:t>
      </w:r>
      <w:r>
        <w:rPr/>
        <w:t>Ƃ�����Ƃ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Ń\�[�X�v���O�����́A�b����̕����ƃA�Z���u���̕�����</w:t>
      </w:r>
      <w:r>
        <w:rPr/>
        <w:t>킹��</w:t>
      </w:r>
      <w:r>
        <w:rPr/>
        <w:t>Ǝ�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s�𒴂��</w:t>
      </w:r>
      <w:r>
        <w:rPr/>
        <w:t>钷�������</w:t>
      </w:r>
      <w:r>
        <w:rPr/>
        <w:t>v���O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ł́A�</w:t>
      </w:r>
      <w:r>
        <w:rPr>
          <w:rtl w:val="true"/>
        </w:rPr>
        <w:t>ڂ</w:t>
      </w:r>
      <w:r>
        <w:rPr/>
        <w:t>��̓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g���J���</w:t>
      </w:r>
      <w:r>
        <w:rPr/>
        <w:t>鎞�̓</w:t>
      </w:r>
      <w:r>
        <w:rPr/>
        <w:t>\�[�X�t�@�C����Y���Ă�����ł����A��ɏ������</w:t>
      </w:r>
      <w:r>
        <w:rPr/>
        <w:t>悤�</w:t>
      </w:r>
      <w:r>
        <w:rPr/>
        <w:t>ɂ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Ƀ��C�u��������w�b�_�t�@�C���</w:t>
      </w:r>
      <w:r>
        <w:rPr>
          <w:rtl w:val="true"/>
        </w:rPr>
        <w:t>܂</w:t>
      </w:r>
      <w:r>
        <w:rPr/>
        <w:t>őS���</w:t>
      </w:r>
      <w:r>
        <w:rPr>
          <w:rtl w:val="true"/>
        </w:rPr>
        <w:t>܂߂</w:t>
      </w:r>
      <w:r>
        <w:rPr/>
        <w:t>�</w:t>
      </w:r>
      <w:r>
        <w:rPr/>
        <w:t>ƂS�t�@�C���ɂ�Ȃ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͓</w:t>
      </w:r>
      <w:r>
        <w:rPr/>
        <w:t>Y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A�~�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l���v����ɂ�����āA���łɌ�J����Ă���ȉ��̓���̃\�t�g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.1.32�v (PC-9800�p) �M�</w:t>
      </w:r>
      <w:r>
        <w:rPr/>
        <w:t>؁</w:t>
      </w:r>
      <w:r>
        <w:rPr/>
        <w:t>@��</w:t>
      </w:r>
      <w:r>
        <w:rPr/>
        <w:t>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1.2�v   (Windows�p) ���r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]�k&gt;�@���r����̕�Ǝ�s�t�@�C�������d�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Awindows 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g��C:\WINDOWS�ɃC���X�g�[������̂����ʂȂ̂ő��v�ł��</w:t>
      </w:r>
      <w:r>
        <w:rPr/>
        <w:t>傤</w:t>
      </w:r>
      <w:r>
        <w:rPr/>
        <w:t>(^^;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ė���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l���̘a�̂́A���s���[�́u�]��@���q�S�l���@&lt;�V��&gt;�v�i�O�</w:t>
      </w:r>
      <w:r>
        <w:rPr>
          <w:rtl w:val="true"/>
        </w:rPr>
        <w:t>؍</w:t>
      </w:r>
      <w:r>
        <w:rPr/>
        <w:t>K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������j��Q�l�ɂ��</w:t>
      </w:r>
      <w:r>
        <w:rPr>
          <w:rtl w:val="true"/>
        </w:rPr>
        <w:t>܂</w:t>
      </w:r>
      <w:r>
        <w:rPr/>
        <w:t>����</w:t>
      </w:r>
      <w:r>
        <w:rPr/>
        <w:t>B�o�T�ɂ��ẮA�a�̂��Җ����</w:t>
      </w:r>
      <w:r>
        <w:rPr/>
        <w:t>኱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sion1.00 �v�́A�G���E�G�X�E�A�C �W���p��(��)�́ALSI C-86 Ver.3</w:t>
      </w:r>
    </w:p>
    <w:p>
      <w:pPr>
        <w:pStyle w:val="PreformattedText"/>
        <w:bidi w:val="0"/>
        <w:spacing w:before="0" w:after="0"/>
        <w:jc w:val="left"/>
        <w:rPr/>
      </w:pPr>
      <w:r>
        <w:rPr/>
        <w:t>.30 ���H�� �Ń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炵���</w:t>
      </w:r>
      <w:r>
        <w:rPr/>
        <w:t>\�t�g�E�F�A���J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VFC02053 Sin(�F�</w:t>
      </w:r>
      <w:r>
        <w:rPr/>
        <w:t>؁</w:t>
      </w:r>
      <w:r>
        <w:rPr/>
        <w:t>@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