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Q�h�b�g�I���W�i���t�H���g�u�v���i���Ȃ</w:t>
      </w:r>
      <w:r>
        <w:rPr>
          <w:rtl w:val="true"/>
        </w:rPr>
        <w:t>߂</w:t>
      </w:r>
      <w:r>
        <w:rPr/>
        <w:t>��</w:t>
      </w:r>
      <w:r>
        <w:rPr/>
        <w:t>傤�</w:t>
      </w:r>
      <w:r>
        <w:rPr/>
        <w:t>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p�񊿎��E��P�^��Q�����i�S6879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ame.f12              Version 1.00            1991.1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i���J���</w:t>
      </w:r>
      <w:r>
        <w:rPr/>
        <w:t>쏊�</w:t>
      </w:r>
      <w:r>
        <w:rPr/>
        <w:t>^�t�H���g�v���W�F�N�g�`�[���j, 1991,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Ӂ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aname.f12 ��z�z����</w:t>
      </w:r>
      <w:r>
        <w:rPr>
          <w:rtl w:val="true"/>
        </w:rPr>
        <w:t>ۂ</w:t>
      </w:r>
      <w:r>
        <w:rPr/>
        <w:t>ɂ́A���t�@�C����K���Y�t���Ĕz�z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\����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̃h�L�������g���A�̂������</w:t>
      </w:r>
      <w:r>
        <w:rPr>
          <w:rtl w:val="true"/>
        </w:rPr>
        <w:t>܂</w:t>
      </w:r>
      <w:r>
        <w:rPr/>
        <w:t>�</w:t>
      </w:r>
      <w:r>
        <w:rPr/>
        <w:t>邮�炢�</w:t>
      </w:r>
      <w:r>
        <w:rPr/>
        <w:t>p����������̂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ʓI�ɏ��������</w:t>
      </w:r>
      <w:r>
        <w:rPr>
          <w:rtl w:val="true"/>
        </w:rPr>
        <w:t>܂</w:t>
      </w:r>
      <w:r>
        <w:rPr/>
        <w:t>����</w:t>
      </w:r>
      <w:r>
        <w:rPr/>
        <w:t>B�t�H���g���̂ɕύX�͂���</w:t>
      </w:r>
      <w:r>
        <w:rPr>
          <w:rtl w:val="true"/>
        </w:rPr>
        <w:t>܂</w:t>
      </w:r>
      <w:r>
        <w:rPr/>
        <w:t>���</w:t>
      </w:r>
      <w:r>
        <w:rPr/>
        <w:t>i�d�]��y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����̂ł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T�v�A�J���R���Z�v�g�@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H���g�́A90�N�ŐV�i�h�r�ɒ���ɏ������</w:t>
      </w:r>
      <w:r>
        <w:rPr/>
        <w:t>ׂ��</w:t>
      </w:r>
      <w:r>
        <w:rPr/>
        <w:t>J�����</w:t>
      </w:r>
      <w:r>
        <w:rPr/>
        <w:t>ꂽ�</w:t>
      </w:r>
      <w:r>
        <w:rPr/>
        <w:t>A�}�g��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Y���c�P�Q�h�b�g�A���P�Q�h�b�g�̑S�p�t�H���g�ł��B�</w:t>
      </w:r>
      <w:r>
        <w:rPr/>
        <w:t>㉺���</w:t>
      </w:r>
      <w:r>
        <w:rPr/>
        <w:t>E�ɗ]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o�����X�A�f�U�C���̔�͓񎟖</w:t>
      </w:r>
      <w:r>
        <w:rPr>
          <w:rtl w:val="true"/>
        </w:rPr>
        <w:t>ڕ</w:t>
      </w:r>
      <w:r>
        <w:rPr/>
        <w:t>W�Ƃ��āA�ǐ��E��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Ƃ��Ēǋ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]�n�]�͂�����</w:t>
      </w:r>
      <w:r>
        <w:rPr/>
        <w:t>ꍇ�</w:t>
      </w:r>
      <w:r>
        <w:rPr/>
        <w:t>Ɍ��āA�</w:t>
      </w:r>
      <w:r>
        <w:rPr/>
        <w:t>ꉞ�</w:t>
      </w:r>
      <w:r>
        <w:rPr/>
        <w:t>o�����X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����</w:t>
      </w:r>
      <w:r>
        <w:rPr>
          <w:rtl w:val="true"/>
        </w:rPr>
        <w:t>܂</w:t>
      </w:r>
      <w:r>
        <w:rPr/>
        <w:t>��</w:t>
      </w:r>
      <w:r>
        <w:rPr/>
        <w:t>āA�u�����v�Ƃ����</w:t>
      </w:r>
      <w:r>
        <w:rPr/>
        <w:t>悤�</w:t>
      </w:r>
      <w:r>
        <w:rPr/>
        <w:t>Ȕᔻ�͈�</w:t>
      </w:r>
      <w:r>
        <w:rPr>
          <w:rtl w:val="true"/>
        </w:rPr>
        <w:t>؋</w:t>
      </w:r>
      <w:r>
        <w:rPr/>
        <w:t>p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�̏ȗ��ɂ��ā@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4�h�b�g�ł������</w:t>
      </w:r>
      <w:r>
        <w:rPr/>
        <w:t>悪�</w:t>
      </w:r>
      <w:r>
        <w:rPr/>
        <w:t>ȗ�����Ă��</w:t>
      </w:r>
      <w:r>
        <w:rPr/>
        <w:t>镶��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16�h�b�g�ł̎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���̒</w:t>
      </w:r>
      <w:r>
        <w:rPr/>
        <w:t>ʂ�ł��B�</w:t>
      </w:r>
      <w:r>
        <w:rPr/>
        <w:t>䂦�</w:t>
      </w:r>
      <w:r>
        <w:rPr/>
        <w:t>ɁA12�h�b�g�l��ȂǂƂ������</w:t>
      </w:r>
      <w:r>
        <w:rPr/>
        <w:t>ꂽ��</w:t>
      </w:r>
      <w:r>
        <w:rPr/>
        <w:t>Ԃ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����ɌX�̕�����\������͕̂s�\�Ȃ��Ƃł��B��������āA�</w:t>
      </w:r>
      <w:r>
        <w:rPr>
          <w:rtl w:val="true"/>
        </w:rPr>
        <w:t>ڂ̍</w:t>
      </w:r>
      <w:r>
        <w:rPr/>
        <w:t>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�</w:t>
      </w:r>
      <w:r>
        <w:rPr/>
        <w:t>ĉǐ��Ǝ��F���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B���ł͂���</w:t>
      </w:r>
      <w:r>
        <w:rPr>
          <w:rtl w:val="true"/>
        </w:rPr>
        <w:t>܂</w:t>
      </w:r>
      <w:r>
        <w:rPr/>
        <w:t>����</w:t>
      </w:r>
      <w:r>
        <w:rPr/>
        <w:t>A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ԈႦ��\���͂��Ȃ�</w:t>
      </w:r>
      <w:r>
        <w:rPr/>
        <w:t>傫���</w:t>
      </w:r>
      <w:r>
        <w:rPr/>
        <w:t>Ƃ������s��ł��B�d�˂Đ\���</w:t>
      </w:r>
      <w:r>
        <w:rPr/>
        <w:t>グ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̑��</w:t>
      </w:r>
      <w:r>
        <w:rPr/>
        <w:t>݂</w:t>
      </w:r>
      <w:r>
        <w:rPr/>
        <w:t>ɋN��</w:t>
      </w:r>
      <w:r>
        <w:rPr/>
        <w:t>邢���</w:t>
      </w:r>
      <w:r>
        <w:rPr/>
        <w:t>Ȃ</w:t>
      </w:r>
      <w:r>
        <w:rPr/>
        <w:t>鑹�</w:t>
      </w:r>
      <w:r>
        <w:rPr/>
        <w:t>Q�ɂ��Ă�A��</w:t>
      </w:r>
      <w:r>
        <w:rPr/>
        <w:t>ؕ</w:t>
      </w:r>
      <w:r>
        <w:rPr>
          <w:rtl w:val="true"/>
        </w:rPr>
        <w:t>ۏ</w:t>
      </w:r>
      <w:r>
        <w:rPr/>
        <w:t>؂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����Ȃ����͂�Z���E�����A�</w:t>
      </w:r>
      <w:r>
        <w:rPr>
          <w:rtl w:val="true"/>
        </w:rPr>
        <w:t>܂</w:t>
      </w:r>
      <w:r>
        <w:rPr/>
        <w:t>��</w:t>
      </w:r>
      <w:r>
        <w:rPr/>
        <w:t>d�v�ȕ����Ȃǂ́A24�h�b�g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œǂ</w:t>
      </w:r>
      <w:r>
        <w:rPr>
          <w:rtl w:val="true"/>
        </w:rPr>
        <w:t>܂</w:t>
      </w:r>
      <w:r>
        <w:rPr/>
        <w:t>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�ƚj�i44��36�_��51��43�_�j�̋�ʂ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��</w:t>
      </w:r>
      <w:r>
        <w:rPr/>
        <w:t>悤�</w:t>
      </w:r>
      <w:r>
        <w:rPr/>
        <w:t>ɔz���������ł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��̗\��@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h�b�g����Ă</w:t>
      </w:r>
      <w:r>
        <w:rPr/>
        <w:t>݂����</w:t>
      </w:r>
      <w:r>
        <w:rPr/>
        <w:t>ł��B�񂪁A���Ԃ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^�p�E�����ɂ��ā@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񔭕\���ɂ́u���</w:t>
      </w:r>
      <w:r>
        <w:rPr/>
        <w:t>쌠�͗��</w:t>
      </w:r>
      <w:r>
        <w:rPr>
          <w:rtl w:val="true"/>
        </w:rPr>
        <w:t>ۂ��܂</w:t>
      </w:r>
      <w:r>
        <w:rPr/>
        <w:t>��</w:t>
      </w:r>
      <w:r>
        <w:rPr/>
        <w:t>v�Ə����</w:t>
      </w:r>
      <w:r>
        <w:rPr>
          <w:rtl w:val="true"/>
        </w:rPr>
        <w:t>܂</w:t>
      </w:r>
      <w:r>
        <w:rPr/>
        <w:t>������</w:t>
      </w:r>
      <w:r>
        <w:rPr/>
        <w:t>A��</w:t>
      </w:r>
      <w:r>
        <w:rPr/>
        <w:t>艺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ɂ́A���L�̒ʂ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</w:t>
      </w:r>
      <w:r>
        <w:rPr>
          <w:rtl w:val="true"/>
        </w:rPr>
        <w:t>ۏ</w:t>
      </w:r>
      <w:r>
        <w:rPr/>
        <w:t>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z�z�͎��R�ł��i�A���͕s�v�ł��j�B�c�����p�ɂ��Ă͂����k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҂ł��</w:t>
      </w:r>
      <w:r>
        <w:rPr/>
        <w:t>钆����������</w:t>
      </w:r>
      <w:r>
        <w:rPr/>
        <w:t>т��̐��</w:t>
      </w:r>
      <w:r>
        <w:rPr/>
        <w:t>쒆�̋</w:t>
      </w:r>
      <w:r>
        <w:rPr/>
        <w:t>Ζ���ł��</w:t>
      </w:r>
      <w:r>
        <w:rPr/>
        <w:t>閞�</w:t>
      </w:r>
      <w:r>
        <w:rPr/>
        <w:t>J���</w:t>
      </w:r>
      <w:r>
        <w:rPr/>
        <w:t>쏊�́</w:t>
      </w:r>
      <w:r>
        <w:rPr/>
        <w:t>A�@�</w:t>
      </w:r>
      <w:r>
        <w:rPr>
          <w:rtl w:val="true"/>
        </w:rPr>
        <w:t>ߏ</w:t>
      </w:r>
      <w:r>
        <w:rPr/>
        <w:t>㒘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쌠�����</w:t>
      </w:r>
      <w:r>
        <w:rPr/>
        <w:t>ł��Ȃ��Ƃ��Ă�A���̃v���O�����������o�c�r�Ƃ��Đ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��</w:t>
      </w:r>
      <w:r>
        <w:rPr/>
        <w:t>쌠�̎咣�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A����@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̑������́A���L�̏Z��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71�@�����s�L���</w:t>
      </w:r>
      <w:r>
        <w:rPr/>
        <w:t>撷��</w:t>
      </w:r>
      <w:r>
        <w:rPr/>
        <w:t>1-28-23�@Muse���r�</w:t>
      </w:r>
      <w:r>
        <w:rPr>
          <w:rtl w:val="true"/>
        </w:rPr>
        <w:t>܂</w:t>
      </w:r>
      <w:r>
        <w:rPr/>
        <w:t>Q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Ж��J���</w:t>
      </w:r>
      <w:r>
        <w:rPr/>
        <w:t>쏊�</w:t>
      </w:r>
      <w:r>
        <w:rPr/>
        <w:t>@�d�]��y���ҏW��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EL : 03-3554-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AX : 03-3554-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 ID : LDB03542 ���������i�@�l�h�c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Q�l����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�{�H�ƋK�i�@JIS X 0208-1990�@����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Вc�@�l ��{�K�i����           �</w:t>
      </w:r>
      <w:r>
        <w:rPr/>
        <w:t>艿</w:t>
      </w:r>
      <w:r>
        <w:rPr/>
        <w:t>3090�~�i�{��30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{�H�ƋK�i�@JIS X 0212-1990�@����p���������|�⏕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Вc�@�l ��{�K�i����           �</w:t>
      </w:r>
      <w:r>
        <w:rPr/>
        <w:t>艿</w:t>
      </w:r>
      <w:r>
        <w:rPr/>
        <w:t>3296�~�i�{��32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�{�H�ƋK�i�@JIS X 9051-1984(1990�m�F)�@�\�����u�p16�h�b�g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Вc�@�l ��{�K�i����           �</w:t>
      </w:r>
      <w:r>
        <w:rPr/>
        <w:t>艿</w:t>
      </w:r>
      <w:r>
        <w:rPr/>
        <w:t>3090�~�i�{��30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�{�H�ƋK�i�@JIS X 9052-1983(1989�m�F)�@�h�b�g�v�����^�p24�h�b�g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Вc�@�l ��{�K�i����           �</w:t>
      </w:r>
      <w:r>
        <w:rPr/>
        <w:t>艿</w:t>
      </w:r>
      <w:r>
        <w:rPr/>
        <w:t>3090�~�i�{��300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ŐV�i�h�r�������T          ISBN4-06-123264-9 C0581 \2300E (0)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</w:t>
      </w:r>
      <w:r>
        <w:rPr/>
        <w:t>u�k��                 �</w:t>
      </w:r>
      <w:r>
        <w:rPr/>
        <w:t>艿</w:t>
      </w:r>
      <w:r>
        <w:rPr/>
        <w:t>2300�~�i�{��2233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IBM�}���`�X�e�[�V����5550 �����R�[�h�</w:t>
      </w:r>
      <w:r>
        <w:rPr/>
        <w:t>ꗗ�</w:t>
      </w:r>
      <w:r>
        <w:rPr/>
        <w:t>\          N:GC18-204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{�A�C�E�r�[�E�G���������    �</w:t>
      </w:r>
      <w:r>
        <w:rPr/>
        <w:t>艿</w:t>
      </w:r>
      <w:r>
        <w:rPr/>
        <w:t>3400�~�i�ŕ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j�V���[�v�EX68000 XVI�EXVI[HD]�@�</w:t>
      </w:r>
      <w:r>
        <w:rPr/>
        <w:t xml:space="preserve">戵����    </w:t>
      </w:r>
      <w:r>
        <w:rPr/>
        <w:t>TINS-4643CEZZ[T0015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[�v�������                �i�{�̓Y�t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j���� ���� 91�N3�����@��W�E�u�ǂ��Ȃ</w:t>
      </w:r>
      <w:r>
        <w:rPr/>
        <w:t>邩�</w:t>
      </w:r>
      <w:r>
        <w:rPr/>
        <w:t>h��{�̊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C�</w:t>
      </w:r>
      <w:r>
        <w:rPr/>
        <w:t>ُ��</w:t>
      </w:r>
      <w:r>
        <w:rPr/>
        <w:t>X�@�G���R�[�h03609-3   �</w:t>
      </w:r>
      <w:r>
        <w:rPr/>
        <w:t>艿</w:t>
      </w:r>
      <w:r>
        <w:rPr/>
        <w:t>670�~�i�{��650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j���� �}�b�N�W���p�� 90�N11�����@��W�E�t�H���g�̘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Z�p�]�_�Ё@�G���R�[�h18333-11  �</w:t>
      </w:r>
      <w:r>
        <w:rPr/>
        <w:t>艿</w:t>
      </w:r>
      <w:r>
        <w:rPr/>
        <w:t>900�~�i�{��874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�j���� �}�b�N�p���[ 90�N3�����@Spesial Issue�E��{��V�X�e���̃X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W�l�X�E�A�X�L�[�@�G���R�[�h08363-03  �</w:t>
      </w:r>
      <w:r>
        <w:rPr/>
        <w:t>艿</w:t>
      </w:r>
      <w:r>
        <w:rPr/>
        <w:t>890�~�i�{��864�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6�A8�`10�͎����ł��B�O�̂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�ԁA�uIBM�����R�[�h�</w:t>
      </w:r>
      <w:r>
        <w:rPr/>
        <w:t>ꗗ�</w:t>
      </w:r>
      <w:r>
        <w:rPr/>
        <w:t>\�v�́A�ŐV�ł��I�ɚ������X��IBM����X�ō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i�₢���</w:t>
      </w:r>
      <w:r>
        <w:rPr/>
        <w:t>킹�́</w:t>
      </w:r>
      <w:r>
        <w:rPr/>
        <w:t>A�d�b�ԍ�03-3808-0180�A�ŐV�ł̕i�Ԃ�N:GC18-204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Q�l�����ł͂���</w:t>
      </w:r>
      <w:r>
        <w:rPr>
          <w:rtl w:val="true"/>
        </w:rPr>
        <w:t>܂</w:t>
      </w:r>
      <w:r>
        <w:rPr/>
        <w:t>��񂪁</w:t>
      </w:r>
      <w:r>
        <w:rPr/>
        <w:t>A�A�b�v���Ђ̃}�b�L���g�b�V���ɓ�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12�t�H���g��Q�l�ɂ��</w:t>
      </w:r>
      <w:r>
        <w:rPr>
          <w:rtl w:val="true"/>
        </w:rPr>
        <w:t>܂</w:t>
      </w:r>
      <w:r>
        <w:rPr/>
        <w:t>����</w:t>
      </w:r>
      <w:r>
        <w:rPr/>
        <w:t>B���A�����ȂƂ��</w:t>
      </w:r>
      <w:r>
        <w:rPr/>
        <w:t>날�</w:t>
      </w:r>
      <w:r>
        <w:rPr>
          <w:rtl w:val="true"/>
        </w:rPr>
        <w:t>܂</w:t>
      </w:r>
      <w:r>
        <w:rPr/>
        <w:t>�</w:t>
      </w:r>
      <w:r>
        <w:rPr/>
        <w:t>Q�l�ɂ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ł����B�f�U�C������Ȃ��������ł��BX68�̉��Ń}�b�N�</w:t>
      </w:r>
      <w:r>
        <w:rPr/>
        <w:t>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R���g���[���p�l������O���G�f�B�^��Ăяo������ŎQ�Ƃ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`�ɂ��Ȃ��</w:t>
      </w:r>
      <w:r>
        <w:rPr/>
        <w:t>悤�</w:t>
      </w:r>
      <w:r>
        <w:rPr/>
        <w:t>ɍ</w:t>
      </w:r>
      <w:r>
        <w:rPr>
          <w:rtl w:val="true"/>
        </w:rPr>
        <w:t>א</w:t>
      </w:r>
      <w:r>
        <w:rPr/>
        <w:t>S�̒��ӂ𕥂�����ł͂�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  <w:r>
        <w:rPr/>
        <w:t>ꎚ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݂����</w:t>
      </w:r>
      <w:r>
        <w:rPr/>
        <w:t>Ƃ��Ă�A����͋�R�̈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2�h�b�g�ւ̎���́ABASIC��SYMBOL�����</w:t>
      </w:r>
      <w:r>
        <w:rPr/>
        <w:t>瓾����</w:t>
      </w:r>
      <w:r>
        <w:rPr/>
        <w:t>t�H���g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ӎ�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ՂɎ��ƍP�g�G��������͏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^�C�v���{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Y������́A�P�U�h�b�g�����́E���ȏ��̃t�H���g�̒񋟂Ȃǂɂ��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C���X�p�C�A��󂯂</w:t>
      </w:r>
      <w:r>
        <w:rPr>
          <w:rtl w:val="true"/>
        </w:rPr>
        <w:t>܂</w:t>
      </w:r>
      <w:r>
        <w:rPr/>
        <w:t>������</w:t>
      </w:r>
      <w:r>
        <w:rPr/>
        <w:t>A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v���W�F�N�g�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j�ҏW���ɂ́A������</w:t>
      </w:r>
      <w:r>
        <w:rPr/>
        <w:t>オ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ɁA�����ʂ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.06.17      �t�H���g�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.11.01      �t�H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.11.18      ��P�������[�X�iVersion 1.00�A�d�]��y���S�R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04.21      �Ĕz�z�iDocument Version 1.00A�ANIFTY-Serve, �t���Z�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version 1.00   1991.1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version 1.00A  1994.04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